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10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135, Act. 1; Páx. 144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 xml:space="preserve">Identificar a idea ou o tema principal dun texto. (Páx. 135, Act.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Aplicar técnicas de aprendizaxe. (Páx. 137, Act. 11; Páx. 142, Act. 28; Páx. 144, </w:t>
            </w:r>
            <w:r>
              <w:rPr>
                <w:i/>
                <w:spacing w:val="-4"/>
                <w:sz w:val="19"/>
              </w:rPr>
              <w:t>Ditado)</w:t>
            </w:r>
            <w:r>
              <w:rPr>
                <w:spacing w:val="-4"/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  <w:sz w:val="19"/>
              </w:rPr>
              <w:t xml:space="preserve">Deducir varias palabras a partir das súas definicións. (Páx. 138, Act. 1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Analizar unha situación e emprender procesos de decisión. (Páx. 137, Act. 1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Fomentar a explicación de hábitos e rutinas cotiás. (Páx. 141, Act. 2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Fomentar a explicación de gustos e opinións persoais. (Páx. 141, Act. 25; Páx. 145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  <w:sz w:val="19"/>
              </w:rPr>
              <w:t>de forma conxunta textos e imaxes.</w:t>
            </w:r>
            <w:r>
              <w:rPr>
                <w:spacing w:val="-6"/>
                <w:sz w:val="19"/>
                <w:lang w:val="es-ES_tradnl"/>
              </w:rPr>
              <w:t xml:space="preserve"> (Páxs. 132 e 133, </w:t>
            </w:r>
            <w:r>
              <w:rPr>
                <w:i/>
                <w:spacing w:val="-6"/>
                <w:sz w:val="19"/>
                <w:lang w:val="es-ES_tradnl"/>
              </w:rPr>
              <w:t>Lectura)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 xml:space="preserve">Interpretar a estrutura e o contido dunha táboa.(Páx. 137, Act. 9; Páx. 144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Fomentar o uso das novas tecnoloxías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</w:rPr>
              <w:t xml:space="preserve">(Páx. 138, </w:t>
            </w:r>
            <w:r>
              <w:rPr>
                <w:i/>
                <w:sz w:val="19"/>
              </w:rPr>
              <w:t>Intern</w:t>
            </w:r>
            <w:r>
              <w:rPr>
                <w:rFonts w:cs="Arial"/>
                <w:i/>
                <w:sz w:val="19"/>
              </w:rPr>
              <w:t>@</w:t>
            </w:r>
            <w:r>
              <w:rPr>
                <w:i/>
                <w:sz w:val="19"/>
              </w:rPr>
              <w:t>uta)</w:t>
            </w:r>
            <w:r>
              <w:rPr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Realizar transformacións nas palabras.(Páx. 139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Exercitar a capacidade para interpretar un texto instrutivo.(Páx. 145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Valorar as capacidades humanas fronte ás doutros seres da natureza. (Páxs. 132 e 133, </w:t>
            </w:r>
            <w:r>
              <w:rPr>
                <w:i/>
                <w:spacing w:val="-6"/>
                <w:sz w:val="19"/>
                <w:lang w:val="es-ES_tradnl"/>
              </w:rPr>
              <w:t>Lectura)</w:t>
            </w:r>
            <w:r>
              <w:rPr>
                <w:spacing w:val="-6"/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Lembrar e valorar distintas celebracións escolares. (Páx. 141, Act. 2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Potenciar o traballo en grupo. (Páx. 142, Act. 3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Coñecer e valorar a importancia das diversas profesións. (Páx. 145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Identificar algúns recursos literarios. (Páx. 135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Desenvolver a capacidade creativa e imaxinativa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</w:rPr>
              <w:t xml:space="preserve">(Páx. 141, Act. 24; Páx. 145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V</w:t>
            </w:r>
            <w:r>
              <w:rPr>
                <w:sz w:val="19"/>
              </w:rPr>
              <w:t>alorar as adiviñas como textos da cultura popular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143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Aprender as cores do arco da vella. </w:t>
            </w:r>
            <w:r>
              <w:rPr>
                <w:sz w:val="19"/>
                <w:lang w:val="en-US"/>
              </w:rPr>
              <w:t xml:space="preserve">(Páx. 143, Act. 3) </w:t>
            </w:r>
          </w:p>
        </w:tc>
      </w:tr>
    </w:tbl>
    <w:p>
      <w:pPr>
        <w:pStyle w:val="OBJ"/>
        <w:spacing w:lineRule="exact" w:line="160" w:before="0" w:after="0"/>
        <w:jc w:val="left"/>
        <w:rPr>
          <w:rFonts w:ascii="Arial" w:hAnsi="Arial" w:cs="Arial"/>
          <w:caps/>
          <w:sz w:val="25"/>
          <w:lang w:val="en-US"/>
        </w:rPr>
      </w:pPr>
      <w:r>
        <w:rPr>
          <w:rFonts w:cs="Arial" w:ascii="Arial" w:hAnsi="Arial"/>
          <w:caps/>
          <w:sz w:val="25"/>
          <w:lang w:val="en-U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10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comprender un texto narrativ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2 a 13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ñecer e identificar os tempos verbai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6, 137, 14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Diferenciar o pretérito perfecto simple do imperfect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6, 137, 14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as normas ortográficas das letras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 xml:space="preserve">rr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8, 14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utilizar algúns sufixos para formar verb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9, 14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Utilizar con precisión o vocabul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3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r, analizar e realizar un informe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0, 141, 14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1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, 16, 17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Solucionar adiviñas e exercitar a eficacia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4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,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Formular hipóteses sobre o contido d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os tempos verb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o pretérito perfecto simple e o pretérito imperfec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ñecer as normas ortográficas sobre o uso da letra </w:t>
            </w:r>
            <w:r>
              <w:rPr>
                <w:b/>
                <w:sz w:val="19"/>
              </w:rPr>
              <w:t xml:space="preserve">r </w:t>
            </w:r>
            <w:r>
              <w:rPr>
                <w:sz w:val="19"/>
              </w:rPr>
              <w:t xml:space="preserve">e o dígrafo </w:t>
            </w:r>
            <w:r>
              <w:rPr>
                <w:b/>
                <w:sz w:val="19"/>
              </w:rPr>
              <w:t>r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 xml:space="preserve">Identificar palabras coa letra </w:t>
            </w:r>
            <w:r>
              <w:rPr>
                <w:b/>
                <w:sz w:val="19"/>
              </w:rPr>
              <w:t xml:space="preserve">r </w:t>
            </w:r>
            <w:r>
              <w:rPr>
                <w:sz w:val="19"/>
              </w:rPr>
              <w:t>que se correspondan cunha defin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ñecer algúns sufixos utilizados na formación de verb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>Formar verbos engadíndolles sufixos a substantivos e adxec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con precisión 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finir e analizar como se elabora un inform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diversos infor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un informe o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Ler e resolver varias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ercitar a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r e realizar un dit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render e aplicar un texto instrutiv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Formulación de hipóteses sobre o contido dun texto narra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s tempos verbais. Pretérito perfecto simple e pretérito imperfec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As normas ortográficas sobre o uso da letra </w:t>
            </w:r>
            <w:r>
              <w:rPr>
                <w:b/>
                <w:sz w:val="19"/>
              </w:rPr>
              <w:t xml:space="preserve">r </w:t>
            </w:r>
            <w:r>
              <w:rPr>
                <w:sz w:val="19"/>
              </w:rPr>
              <w:t xml:space="preserve">e o dígrafo </w:t>
            </w:r>
            <w:r>
              <w:rPr>
                <w:b/>
                <w:sz w:val="19"/>
              </w:rPr>
              <w:t>r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ación de verbos engadindo sufixos a substantivos e adxec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preciso d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e e elaboración de informes escritos e o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Lectura e resolución de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ercitación da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ción e realización dun dit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ensión e aplicación dun texto instrutiv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>Valorar a lectura compresiva dun relato breve e a contestación de varias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se son capaces de identificar o tempo verbal dunha serie de verb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>Asegurarse de que saben escribir unha forma verbal co número, persoa e tempo previamente especific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nstatar que son capaces de escribir correctamente verbos que conteñan os sufixos </w:t>
            </w:r>
            <w:r>
              <w:rPr>
                <w:i/>
                <w:sz w:val="19"/>
              </w:rPr>
              <w:t xml:space="preserve">–ar, –ear, –izar </w:t>
            </w:r>
            <w:r>
              <w:rPr>
                <w:sz w:val="19"/>
              </w:rPr>
              <w:t xml:space="preserve">e </w:t>
            </w:r>
            <w:r>
              <w:rPr>
                <w:i/>
                <w:sz w:val="19"/>
              </w:rPr>
              <w:t>–ece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</w:rPr>
              <w:t>Valorar a capacidade para escribir un informe explicando as actividades cotiás realizadas durante un día de colex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nfirmar que saben completar as palabras dun texto con </w:t>
            </w:r>
            <w:r>
              <w:rPr>
                <w:b/>
                <w:sz w:val="19"/>
              </w:rPr>
              <w:t xml:space="preserve">r </w:t>
            </w:r>
            <w:r>
              <w:rPr>
                <w:sz w:val="19"/>
              </w:rPr>
              <w:t xml:space="preserve">ou </w:t>
            </w:r>
            <w:r>
              <w:rPr>
                <w:b/>
                <w:sz w:val="19"/>
              </w:rPr>
              <w:t>rr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se son capaces de interpretar e realizar informes orai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soño das máscar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soño das máscar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soño das máscara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4:51:00Z</dcterms:modified>
  <cp:revision>4</cp:revision>
  <dc:subject/>
  <dc:title>PRESENTACIÓN </dc:title>
</cp:coreProperties>
</file>